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искусства и культурной политики Ульян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ластное государственное бюджетно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фессиональное образовательное учрежд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имитровградский музыкальный колледж»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Открытом Межрегиональном конкурсе </w:t>
      </w:r>
    </w:p>
    <w:p>
      <w:pPr>
        <w:pStyle w:val="Style2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С любовью о музыке»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7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а</w:t>
      </w:r>
    </w:p>
    <w:p>
      <w:pPr>
        <w:pStyle w:val="Style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I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V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О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ткрытый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Меж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региональный конкурс «С любовью о музыке» (далее - Конкурс) проводится среди учащихся, студентов и преподавателей общеобразовательных организаций, организаций дополнительного образования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>,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профессиональных образовательных организаций,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высших учебных заведений,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>осуществляющих деятельность на территории Ульяновской области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, других регионов России и зарубежья. </w:t>
      </w:r>
      <w:r>
        <w:rPr>
          <w:rFonts w:eastAsia="Andale Sans UI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Standard"/>
        <w:ind w:firstLine="709"/>
        <w:jc w:val="both"/>
        <w:rPr>
          <w:color w:val="0070C0"/>
          <w:sz w:val="28"/>
          <w:szCs w:val="28"/>
          <w:lang w:val="ru-RU"/>
        </w:rPr>
      </w:pPr>
      <w:r>
        <w:rPr>
          <w:sz w:val="28"/>
          <w:szCs w:val="28"/>
        </w:rPr>
        <w:t>Конкурс проводится в 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явления и поддержки творчески </w:t>
      </w:r>
      <w:r>
        <w:rPr>
          <w:sz w:val="28"/>
          <w:szCs w:val="28"/>
          <w:lang w:val="ru-RU"/>
        </w:rPr>
        <w:t>одарённых</w:t>
      </w:r>
      <w:r>
        <w:rPr>
          <w:sz w:val="28"/>
          <w:szCs w:val="28"/>
        </w:rPr>
        <w:t xml:space="preserve"> детей, 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жи и креативно мыслящих </w:t>
      </w:r>
      <w:r>
        <w:rPr>
          <w:sz w:val="28"/>
          <w:szCs w:val="28"/>
          <w:lang w:val="ru-RU"/>
        </w:rPr>
        <w:t>преподавателей.</w:t>
      </w:r>
      <w:r>
        <w:rPr>
          <w:sz w:val="28"/>
          <w:szCs w:val="28"/>
        </w:rPr>
        <w:t xml:space="preserve"> Конкурс охватывает возрастные группы </w:t>
      </w:r>
      <w:r>
        <w:rPr>
          <w:sz w:val="28"/>
          <w:szCs w:val="28"/>
          <w:lang w:val="ru-RU"/>
        </w:rPr>
        <w:t>учащихся и студентов</w:t>
      </w:r>
      <w:r>
        <w:rPr>
          <w:sz w:val="28"/>
          <w:szCs w:val="28"/>
        </w:rPr>
        <w:t xml:space="preserve"> от 6 до 25 лет включительно, преподавателей – без ограничения возраста. Проводится по </w:t>
      </w:r>
      <w:r>
        <w:rPr>
          <w:sz w:val="28"/>
          <w:szCs w:val="28"/>
          <w:lang w:val="ru-RU"/>
        </w:rPr>
        <w:t xml:space="preserve">трём </w:t>
      </w:r>
      <w:r>
        <w:rPr>
          <w:sz w:val="28"/>
          <w:szCs w:val="28"/>
        </w:rPr>
        <w:t>номинациям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зобразительное искусство», «Литературное творчество»</w:t>
      </w:r>
      <w:r>
        <w:rPr>
          <w:sz w:val="28"/>
          <w:szCs w:val="28"/>
          <w:lang w:val="ru-RU"/>
        </w:rPr>
        <w:t>, «Методическая работа»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szCs w:val="28"/>
        </w:rPr>
        <w:t>Учредител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являются Министерство  искусства и культурной политики Ульяновской области, Областное государственное бюджетное профессиональное образовательное учреждение «Димитровградский музыкальный колледж»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Конкурс проводится при содействии</w:t>
      </w:r>
      <w:r>
        <w:rPr>
          <w:b/>
          <w:szCs w:val="28"/>
        </w:rPr>
        <w:t xml:space="preserve"> </w:t>
      </w:r>
      <w:r>
        <w:rPr>
          <w:szCs w:val="28"/>
        </w:rPr>
        <w:t>Управления по делам культуры и искусства Администрации города Димитровграда, Муниципального  бюджетного учреждения дополнительного образования Детская художественная школа (г. Димитровград).</w:t>
      </w:r>
    </w:p>
    <w:p>
      <w:pPr>
        <w:pStyle w:val="Style22"/>
        <w:ind w:firstLine="709"/>
        <w:jc w:val="both"/>
        <w:rPr/>
      </w:pPr>
      <w:r>
        <w:rPr>
          <w:szCs w:val="28"/>
        </w:rPr>
        <w:t>Организатором Конкурса является Областное государственное бюджетное профессиональное образовательное учреждение «Димитровградский музыкальный колледж».</w:t>
      </w:r>
    </w:p>
    <w:p>
      <w:pPr>
        <w:pStyle w:val="Style22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Цел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сохранение и преумножение традиций в области музыкального, художественного и литературного творчества; </w:t>
      </w:r>
    </w:p>
    <w:p>
      <w:pPr>
        <w:pStyle w:val="Style22"/>
        <w:ind w:firstLine="709"/>
        <w:jc w:val="both"/>
        <w:rPr>
          <w:rFonts w:eastAsia="Symbol"/>
          <w:szCs w:val="28"/>
        </w:rPr>
      </w:pPr>
      <w:r>
        <w:rPr>
          <w:szCs w:val="28"/>
        </w:rPr>
        <w:t>- выявление и поддержка творчески одарённых детей и молодёжи, креативно мыслящих педагогов;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- привлечение внимания общественности к вопросам эстетического воспитания детей и молодёжи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создание благоприятных условий для развития многогранной, творческой,  познавательно активной, эстетически образованной личности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использование педагогами возможностей реализации межпредметных связей и междисциплинарных проектов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личная творческая реализация преподавателей в области искусства;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>
          <w:rFonts w:eastAsia="Symbol"/>
          <w:szCs w:val="28"/>
        </w:rPr>
        <w:t> </w:t>
      </w:r>
      <w:r>
        <w:rPr>
          <w:szCs w:val="28"/>
        </w:rPr>
        <w:t>обмен опытом по вопросам профессиональной подготовки специалистов в области культуры и искусств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развитие общей культуры населения, освещение проблем художественного творчества и эстетического воспитания в средствах массовой информации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словия и порядок проведения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3.1. В Конкурсе  могут принять участие учащиеся общеобразовательных школ, организаций дополнительного образования, студенты профессиональных образовательных организаций Ульяновской области, </w:t>
      </w:r>
      <w:r>
        <w:rPr>
          <w:rFonts w:eastAsia="Andale Sans UI" w:cs="Tahoma"/>
          <w:kern w:val="2"/>
          <w:szCs w:val="28"/>
          <w:lang w:eastAsia="ja-JP" w:bidi="fa-IR"/>
        </w:rPr>
        <w:t xml:space="preserve">других регионов России и зарубежья, </w:t>
      </w:r>
      <w:r>
        <w:rPr>
          <w:rFonts w:eastAsia="Andale Sans UI" w:cs="Tahoma"/>
          <w:kern w:val="2"/>
          <w:szCs w:val="28"/>
          <w:lang w:val="de-DE" w:eastAsia="ja-JP" w:bidi="fa-IR"/>
        </w:rPr>
        <w:t xml:space="preserve"> </w:t>
      </w:r>
      <w:r>
        <w:rPr>
          <w:szCs w:val="28"/>
        </w:rPr>
        <w:t>а также преподаватели названных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т учебного заведения не ограничено.</w:t>
      </w:r>
    </w:p>
    <w:p>
      <w:pPr>
        <w:pStyle w:val="Style22"/>
        <w:ind w:firstLine="709"/>
        <w:jc w:val="both"/>
        <w:rPr/>
      </w:pPr>
      <w:r>
        <w:rPr>
          <w:szCs w:val="28"/>
        </w:rPr>
        <w:t>3.2.</w:t>
      </w:r>
      <w:r>
        <w:rPr>
          <w:b/>
          <w:szCs w:val="28"/>
        </w:rPr>
        <w:t xml:space="preserve"> </w:t>
      </w:r>
      <w:r>
        <w:rPr>
          <w:szCs w:val="28"/>
        </w:rPr>
        <w:t>Конкурс среди учащихся и студентов проводится в четырех возрастных групп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уппа «А» - 6 - 11 лет (для учащихся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 «Б» - 12-15 лет (для учащихся и студентов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 «В» - 16-19 лет (для учащихся и студент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 «Г» - 20-25 лет (для студентов)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определяется возрастом участника на момент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инимают участие в Конкурсе без ограничения возраста на рав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нкурс проводится 7 декабря 2024 года в  дистанционном формате.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Место проведения: Ульяновская обл., г. Димитровград, пр.  Г.Димитрова, д.39б,  ОГБПОУ «Димитровградский музыкальный колледж».</w:t>
      </w:r>
    </w:p>
    <w:p>
      <w:pPr>
        <w:pStyle w:val="Style22"/>
        <w:ind w:firstLine="709"/>
        <w:rPr/>
      </w:pPr>
      <w:r>
        <w:rPr>
          <w:szCs w:val="28"/>
        </w:rPr>
        <w:t xml:space="preserve">3.4. </w:t>
      </w:r>
      <w:r>
        <w:rPr>
          <w:color w:val="0070C0"/>
          <w:szCs w:val="28"/>
        </w:rPr>
        <w:t xml:space="preserve"> </w:t>
      </w:r>
      <w:r>
        <w:rPr>
          <w:szCs w:val="28"/>
        </w:rPr>
        <w:t>Программ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ёх номинациях: «Изобразительное искусство», «Литературное творчество», «Методическ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Изобразительное искусство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тр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тюрмор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йзаж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ллюстра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станков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формальн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ая композиц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тивно-прикладное искус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ульпту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фотограф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ая граф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оставляется работа, выполненная не ранее 2023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Литературное творчество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-рассуждение «Музыка и внутренний мир литературного героя» (на примере литературного произве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е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з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ическая стат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цен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з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нтаст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ругие авторские литератур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творческой конкурсной работе: работа, представленная на Конкурс,  должна отражать музыкальные впечатления автора,  воплощённые в образах изобразительного искусства или литературном тек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«Методическая работа» Конкурс проводится по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етодическая разработ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ий доклад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ие рекомен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чебно-методическое пособие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учебно-наглядное пособ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абочая тетрад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актику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бразовательная програм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работка открытого ур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азработка внеклассного мероприятия; 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ценарий внеклассного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рефера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э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презента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урс лек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амоучите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справочн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нотный сборн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учная статья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другие виды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методической конкурсной работе: работа, представленная на Конкурс,  должна освещать вопросы эстетического воспитания подрастающего поколения и вопросы формирования творческой личности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ля участия в номинации «Изобразительное искусство» участники направляют в адрес ОГБПОУ «Димитровградский музыкальный колледж»  фотографии творческих работ согласно направлению, из любого материала в любой технике исполнения: изобразительное искусство (масло, акрил, акварель, гуашь, темпера, тушь, карандаши),  все виды декоративно-прикладного искусства, фотографии, фотоколлажи, творческие работы, выполненные с использованием компьютерных технологий. Каждая работа должна быть оформлена и содержать информацию о названии, фамилии, имени и возрасте ав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 конкурсных работ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размером не более 4 Мб, разрешением не менее 800 пикселей направляются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konkursd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С любовью о музык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3   декабря 2024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Для участия в номинации «Литературное творчество» представляется литературный текст согласно направлению в электронном виде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konkursdm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С любовью о музыке» </w:t>
      </w:r>
      <w:r>
        <w:rPr>
          <w:rFonts w:cs="Times New Roman" w:ascii="Times New Roman" w:hAnsi="Times New Roman"/>
          <w:bCs/>
          <w:sz w:val="28"/>
          <w:szCs w:val="28"/>
        </w:rPr>
        <w:t>не позднее 3 декабря 2024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к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ирается в редакт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14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ль «обычный», междустрочный интервал «одинарный», формат листа А4. Выравнивание по ширине, автоматическая расстановка перенос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я со всех сторон – 2,5 см. Объём текста не более 5 страни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3.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номинации «Методическая работа» представляется текст методической работы согласно направлению в электронном вид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d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С любовью о музыке»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3 декабря 2024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явки об участии в Конкурсе высылаются на электронный адрес ОГБПОУ «Димитровградский музыкальный колледж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kursdm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4г. </w:t>
      </w:r>
      <w:r>
        <w:rPr>
          <w:rFonts w:cs="Times New Roman" w:ascii="Times New Roman" w:hAnsi="Times New Roman"/>
          <w:sz w:val="28"/>
          <w:szCs w:val="28"/>
        </w:rPr>
        <w:t xml:space="preserve">с пометкой «С любовью о музыке»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Заявка участника </w:t>
      </w:r>
      <w:r>
        <w:rPr>
          <w:i/>
          <w:sz w:val="28"/>
          <w:szCs w:val="28"/>
          <w:u w:val="single"/>
        </w:rPr>
        <w:t>подлежит обязательному заполнению</w:t>
      </w:r>
      <w:r>
        <w:rPr>
          <w:sz w:val="28"/>
          <w:szCs w:val="28"/>
        </w:rPr>
        <w:t xml:space="preserve"> и направляется в электронном виде вместе с копией квитанции об оплате организационного взноса по электронной почте. </w:t>
      </w:r>
      <w:r>
        <w:rPr>
          <w:b/>
          <w:szCs w:val="28"/>
        </w:rPr>
        <w:t>Формы заявки</w:t>
      </w:r>
      <w:r>
        <w:rPr>
          <w:szCs w:val="28"/>
        </w:rPr>
        <w:t xml:space="preserve"> для обучающихся и преподавателей указаны в Приложении №1. Предоставляя заявку на участие в конкурсе, участник тем самым даёт  согласие на обработку персональных данных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Каждый участник может подать одну заявку в каждой номинации по  одному из направлений. </w:t>
      </w:r>
    </w:p>
    <w:p>
      <w:pPr>
        <w:pStyle w:val="Style2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грамма мероприятия</w:t>
      </w:r>
    </w:p>
    <w:p>
      <w:pPr>
        <w:pStyle w:val="Style22"/>
        <w:ind w:firstLine="709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 xml:space="preserve"> декабря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: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просмотр конкурсных работ по номинации «Художественное творчество»;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одведение итогов конкурса по номинации «Литературное творчество»;</w:t>
      </w:r>
    </w:p>
    <w:p>
      <w:pPr>
        <w:pStyle w:val="Style22"/>
        <w:ind w:firstLine="709"/>
        <w:jc w:val="both"/>
        <w:rPr/>
      </w:pPr>
      <w:r>
        <w:rPr>
          <w:szCs w:val="28"/>
        </w:rPr>
        <w:t>- подведение итогов конкурса по номинации «Методическая работа»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9-10 декабря 2024 года размещение итогов конкурса на сайте ОГБПОУ «Димитровградский музыкальный колледж» и отправка дипломов лауреатам и участникам Конкурса на адрес электронной почты. </w:t>
      </w:r>
    </w:p>
    <w:p>
      <w:pPr>
        <w:pStyle w:val="Style2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center"/>
        <w:rPr>
          <w:szCs w:val="28"/>
        </w:rPr>
      </w:pPr>
      <w:r>
        <w:rPr>
          <w:b/>
          <w:szCs w:val="28"/>
        </w:rPr>
        <w:t>5. Жюри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5.1. Конкурсные работы в каждой из номинаций оценивает компетентное жюри из числа ведущих преподавателей Областного государственного бюджетного </w:t>
      </w:r>
      <w:r>
        <w:rPr/>
        <w:t xml:space="preserve">профессионального образовательного </w:t>
      </w:r>
      <w:r>
        <w:rPr>
          <w:szCs w:val="28"/>
        </w:rPr>
        <w:t xml:space="preserve">учреждения «Димитровградский музыкальный колледж»,  Муниципального бюджетного учреждения дополнительного образования Детская художественная школа г. Димитровграда, образовательных организаций Ульяновской области и других регионов России, осуществляющих образовательную деятельность в сфере культуры и искусства, представителей Димитровградской писательской организации «Слово», членов Союза писателей РФ, приглашённых специалистов.  </w:t>
      </w:r>
    </w:p>
    <w:p>
      <w:pPr>
        <w:pStyle w:val="Style22"/>
        <w:ind w:firstLine="709"/>
        <w:jc w:val="both"/>
        <w:rPr/>
      </w:pPr>
      <w:r>
        <w:rPr>
          <w:szCs w:val="28"/>
        </w:rPr>
        <w:t>5.2. Все решения жюри оформляются протоколом.</w:t>
      </w:r>
    </w:p>
    <w:p>
      <w:pPr>
        <w:pStyle w:val="Style22"/>
        <w:ind w:firstLine="709"/>
        <w:jc w:val="both"/>
        <w:rPr/>
      </w:pPr>
      <w:r>
        <w:rPr>
          <w:szCs w:val="28"/>
        </w:rPr>
        <w:t>5.3. Жюри оценивает исполнение участников Конкурса по 10-балльной системе согласно следующим критериям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номинации «Изобразительное искусство»:</w:t>
      </w:r>
    </w:p>
    <w:p>
      <w:pPr>
        <w:pStyle w:val="Style22"/>
        <w:ind w:firstLine="709"/>
        <w:jc w:val="both"/>
        <w:rPr/>
      </w:pPr>
      <w:r>
        <w:rPr>
          <w:szCs w:val="28"/>
        </w:rPr>
        <w:t>- соответствие содержания творческой работы тематике Конкурс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оригинальность, образность и художественность решения творческой работы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соответствие выбранного художественного материала содержанию творческой работы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В номинации «Литературное творчество»: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соответствие содержания творческой работы тематике Конкурса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остроение сюжета, язык, стилистические особенности, логика изложения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знание особенностей литературных жанров, законов стихосложения (для поэзии)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выразительность литературного языка; 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эмоциональность, творческий подход;</w:t>
      </w:r>
    </w:p>
    <w:p>
      <w:pPr>
        <w:pStyle w:val="Style22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грамотность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В номинации «Методическая работа»: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соответствие содержания работы тематике конкурса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актуальность работы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грамотность оформления работы;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оригинальность педагогических идей, подходов, методов, приёмов, технологий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5.4. Жюри принимает решения посредством голосования, при этом голос председателя жюри является решающим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Жюри имеет право внести коррективы в название направления  конкурсной работы, указанное автором в заявке, в соответствии с её содержанием. </w:t>
      </w:r>
    </w:p>
    <w:p>
      <w:pPr>
        <w:pStyle w:val="Style22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участников Конкурса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6.1. Участники Конкурса, занявшие 1, 2, 3 места в каждой из номинаций по каждому из направлений в своей возрастной группе, получают звание «Лауреат», занявшие 4,5,6 место - звание «Дипломант»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6.2. Участники, не ставшие лауреатами и дипломантами, награждаются дипломами участника Конкурса.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6.3. Дипломы участникам Конкурса направляются на адрес электронной почты.</w:t>
      </w:r>
    </w:p>
    <w:p>
      <w:pPr>
        <w:pStyle w:val="Style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center"/>
        <w:rPr>
          <w:szCs w:val="28"/>
        </w:rPr>
      </w:pPr>
      <w:r>
        <w:rPr>
          <w:b/>
          <w:szCs w:val="28"/>
        </w:rPr>
        <w:t>7. Финансовые условия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7.1. Участники Конкурса оплачивают организационный взнос в размере: </w:t>
      </w:r>
    </w:p>
    <w:p>
      <w:pPr>
        <w:pStyle w:val="Style22"/>
        <w:ind w:firstLine="709"/>
        <w:jc w:val="both"/>
        <w:rPr/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номинации «Изобразительное искусство» - 300 рублей,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в номинации «Литературное творчество» - 400 рублей,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- в номинации «Методическая работа» - 800 рублей. 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7.2. Организационный взнос оплачивается не позднее </w:t>
      </w:r>
      <w:r>
        <w:rPr>
          <w:bCs/>
          <w:szCs w:val="28"/>
        </w:rPr>
        <w:t xml:space="preserve">3 декабря 2024г. </w:t>
      </w:r>
      <w:r>
        <w:rPr>
          <w:szCs w:val="28"/>
        </w:rPr>
        <w:t xml:space="preserve">Организационный взнос оплачивается путём безналичного  перевода  на счёт ОГБПОУ «Димитровградский музыкальный колледж» по следующим реквизитам: ИНН 7302011509, Министерство финансов Ульяновской области (Областное государственное бюджетное профессиональное образовательное учреждение «Димитровградский музыкальный колледж») л/с 20255136864, р/с 03224643730000006801 в ОТДЕЛЕНИЕ УЛЬЯНОВСК БАНКА РОССИИ//УФК по Ульяновской области г.Ульяновск, </w:t>
      </w:r>
      <w:r>
        <w:rPr>
          <w:rFonts w:cs="PT Astra Serif;Times New Roman" w:ascii="PT Astra Serif;Times New Roman" w:hAnsi="PT Astra Serif;Times New Roman"/>
          <w:szCs w:val="28"/>
        </w:rPr>
        <w:t xml:space="preserve">банковский счет 40102810645370000061, казначейский счет  03224643730000006801, </w:t>
      </w:r>
      <w:r>
        <w:rPr>
          <w:szCs w:val="28"/>
        </w:rPr>
        <w:t xml:space="preserve">КПП  730201001, ОГРН  1027300538495, БИК  017308101, КБК 25500000000000000130 (или КБК 25507040000000000130), </w:t>
      </w:r>
      <w:r>
        <w:rPr>
          <w:rFonts w:cs="PT Astra Serif;Times New Roman" w:ascii="PT Astra Serif;Times New Roman" w:hAnsi="PT Astra Serif;Times New Roman"/>
          <w:szCs w:val="28"/>
        </w:rPr>
        <w:t xml:space="preserve">ОКТМО 73705000, ИКУ 27302011509730201001. При оплате организационного взноса можно воспользоваться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QR</w:t>
      </w:r>
      <w:r>
        <w:rPr>
          <w:rFonts w:cs="PT Astra Serif;Times New Roman" w:ascii="PT Astra Serif;Times New Roman" w:hAnsi="PT Astra Serif;Times New Roman"/>
          <w:szCs w:val="28"/>
        </w:rPr>
        <w:t xml:space="preserve">-кодом на главной странице сайта Димитровградского музыкального колледжа </w:t>
      </w:r>
      <w:hyperlink r:id="rId4">
        <w:r>
          <w:rPr>
            <w:rStyle w:val="InternetLink"/>
          </w:rPr>
          <w:t>http://andante-music.narod.ru/</w:t>
        </w:r>
      </w:hyperlink>
      <w:r>
        <w:rPr>
          <w:szCs w:val="28"/>
        </w:rPr>
        <w:t xml:space="preserve"> 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Квитанция об оплате в отсканированном виде высылается на электронную почту колледжа вместе с заявкой на участие в Конкурсе. В случае участия нескольких представителей одного учреждения оплата может быть оформлена одной квитанцие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а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Открытого Межрегионального конкурса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«С любовью о музыке»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(для обучающихся)</w:t>
      </w:r>
    </w:p>
    <w:p>
      <w:pPr>
        <w:pStyle w:val="23"/>
        <w:ind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000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 с указанием направ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е и сокращённо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ласс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подавателя, контактный телеф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ворческой работ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тправки диплом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астника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Открытого Межрегионального конкурса </w:t>
      </w:r>
    </w:p>
    <w:p>
      <w:pPr>
        <w:pStyle w:val="Style22"/>
        <w:jc w:val="center"/>
        <w:rPr/>
      </w:pPr>
      <w:r>
        <w:rPr>
          <w:b/>
          <w:szCs w:val="28"/>
        </w:rPr>
        <w:t xml:space="preserve">«С любовью о музыке»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ля преподавателей)</w:t>
      </w:r>
    </w:p>
    <w:p>
      <w:pPr>
        <w:pStyle w:val="23"/>
        <w:ind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614"/>
        <w:gridCol w:w="1681"/>
        <w:gridCol w:w="1787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участни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2 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соавторств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3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соавторства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 с указанием направления (только для участников Конкурс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лное и сокращённо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тделения (кафедр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при наличии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тодической (творческой)  работ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Сумма оплаты организационного взноса за участие в Конкурс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тправки дипло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i/>
      <w:iCs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fault">
    <w:name w:val="Default Знак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2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dmk@yandex.ru" TargetMode="External"/><Relationship Id="rId3" Type="http://schemas.openxmlformats.org/officeDocument/2006/relationships/hyperlink" Target="mailto:konkursdmk@yandex.ru" TargetMode="External"/><Relationship Id="rId4" Type="http://schemas.openxmlformats.org/officeDocument/2006/relationships/hyperlink" Target="http://andante-music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7:51:00Z</dcterms:created>
  <dc:creator>Admin</dc:creator>
  <dc:description/>
  <cp:keywords/>
  <dc:language>en-US</dc:language>
  <cp:lastModifiedBy>user</cp:lastModifiedBy>
  <cp:lastPrinted>2021-12-08T08:13:00Z</cp:lastPrinted>
  <dcterms:modified xsi:type="dcterms:W3CDTF">2024-11-07T04:19:00Z</dcterms:modified>
  <cp:revision>92</cp:revision>
  <dc:subject/>
  <dc:title>МИНИСТЕРСТВО ИСКУССТВА И КУЛЬТУРНОЙ ПОЛИТИКИ</dc:title>
</cp:coreProperties>
</file>